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отчёт председателя первичной 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Куюк-Ерыкси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раевой Г.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деланной рабо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е за 2022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22 год был насыщен различными мероприятиями, возникали трудности, но они преодолевались совместными слаженными действиями членов профсоюза. Ушедший год потребовал от членов первичной профсоюзной организации высокой организованности, творчества и энергичности. Работа первичной организации была направлена, на закрепление тех результатов, которые уже достигнуты и совершенствование тех форм и методов работы, которые используются традиционно. Трудности, с которыми приходилось сталкиваться в ходе работы, требуют от председателя профсоюзной организации, членов профсоюзного комитета внедрение новых форм работы, отвечающих современным требования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ервичная профсоюзная организация в нашем учреждении функционирует достаточно давно. Ведется журнал учета членов профсоюзной организации, для оперативного учёта членов профсоюза создана электронная база данных, которая ежегодно проверяется и обновляется.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защите социально-экономических интересов и прав работников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Все работники школы пользуются социальными льготами, предоставляемыми им в соответствии с коллективным договор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работников, оказать им материальную помощ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профсоюзной организации своевременно доводит до сведения коллектива и директора решения и постановления вышестоящей профсоюзной орган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онн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(2022 года) в составе  профсоюзной организации числится  </w:t>
      </w:r>
      <w:r>
        <w:rPr>
          <w:rFonts w:cs="Times New Roman" w:ascii="Times New Roman" w:hAnsi="Times New Roman"/>
          <w:sz w:val="24"/>
          <w:szCs w:val="24"/>
        </w:rPr>
        <w:t>31 сотрудник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сверка членов профсоюза в сентябре  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 участвовала  в заседаниях комиссии по распределению НСОТ(баллы), премировании  педагогов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ся регистрация документов (заявлений о вступлении, и т.д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профсоюз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БОУ «Куюк-Ерыксин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проводит  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. Финансовая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деятельности профсоюзной организации проводилось в соответствии со сметой, 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ультурно-массовых, мероприятий  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й традицией становится поздравление работников с профессиональными и календарными праздниками, с юбилейными да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  на  проведение целевых мероприятий (подарки 23 февраля и 8 марта 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й подарок юбилярам, которым исполнилось  50, 55, 60  лет, для проведения праздника День пожилых людей и День учителя  и т.д.) было израсходовано –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3433,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помощь  –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7 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едложения по улучшению работы профсоюз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офсоюзного комитета есть  над чем работать. В перспективе –  новые проекты по мотивации вступления в профсоюз, по организации культурно-массовой  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 – престиж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 первичной   профсоюзной  организации  ______  Гараева Г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4:00Z</dcterms:created>
  <dc:creator>1</dc:creator>
  <dc:description/>
  <cp:keywords/>
  <dc:language>en-US</dc:language>
  <cp:lastModifiedBy>Лира</cp:lastModifiedBy>
  <dcterms:modified xsi:type="dcterms:W3CDTF">2022-12-14T17:54:00Z</dcterms:modified>
  <cp:revision>4</cp:revision>
  <dc:subject/>
  <dc:title/>
</cp:coreProperties>
</file>